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آشنایی با تعرفه گذاری مراقبت های سلا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آشنایی با تعرفه گذاری مراقبت های سلام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بهزاد نج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 نا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بهزاد نجف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 نا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ین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‌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خ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قی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ریک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ئی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ل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ناد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RBRV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ط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ف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ف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ي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شور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فه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7"/>
          <w:szCs w:val="27"/>
        </w:rPr>
      </w:pP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تدریس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مبتنی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سخنرانی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ارائه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گذار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ال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ی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وت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7"/>
          <w:szCs w:val="27"/>
        </w:rPr>
      </w:pP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مشارکت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7"/>
          <w:szCs w:val="27"/>
        </w:rPr>
      </w:pP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موردی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ز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ز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ص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‌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ی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7"/>
          <w:szCs w:val="27"/>
        </w:rPr>
      </w:pP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7"/>
          <w:sz w:val="27"/>
          <w:szCs w:val="27"/>
          <w:rtl w:val="true"/>
        </w:rPr>
        <w:t>مسئ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ی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ره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وه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عر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ارع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سر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شاور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طب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س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اور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ا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Doshmangir, L., Rashidian, A., Kouhi, F. et al. Setting health care services tariffs in Iran: half a century quest for a window of opportunity. Int J Equity Health 19, 112 (2020). https://doi.org/10.1186/s12939- 020-01224-1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ف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5308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20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bnadjafi</w:t>
      </w:r>
      <w:r>
        <w:rPr>
          <w:rFonts w:cs="B Nazanin" w:ascii="Times New Roman" w:hAnsi="Times New Roman"/>
          <w:sz w:val="24"/>
          <w:szCs w:val="24"/>
          <w:lang w:bidi="fa-IR"/>
        </w:rPr>
        <w:t>59</w:t>
      </w:r>
      <w:r>
        <w:rPr>
          <w:rFonts w:cs="B Nazanin" w:ascii="Times New Roman" w:hAnsi="Times New Roman"/>
          <w:sz w:val="24"/>
          <w:szCs w:val="24"/>
          <w:lang w:bidi="fa-IR"/>
        </w:rPr>
        <w:t>@gmail.com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12:00Z</dcterms:created>
  <dc:creator>Technosun</dc:creator>
  <dc:description/>
  <cp:keywords/>
  <dc:language>en-US</dc:language>
  <cp:lastModifiedBy>DR.N</cp:lastModifiedBy>
  <cp:lastPrinted>2017-02-02T13:08:00Z</cp:lastPrinted>
  <dcterms:modified xsi:type="dcterms:W3CDTF">2025-06-08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